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ibbage Pr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rehensive Card Gam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age Pro (CP) provides all the  features  and 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ould expect from a traditional cribbage card game.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multiple playing levels,  from  beginner  to 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types  range  from  automatic to muggins ru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be a pro to enjoy cribbage.  On-line  hel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keystroke away.  The beginner will find  Cribb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to  learn,  while  the  more experienced will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of a good match.  The  "user  friendly"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  for   an  almost  effortless  play. 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are designed for great  visual  appeal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to play cribbage, or would like to learn, then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New with this Release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rst public Shareware release (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23 files comprise the whole of Cribbage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PRO.EXE  - Cribbage Pro (CP) main runn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PRO.HLP  - CP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PRO.CFG  - CP configuration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PRO.LST  - CP player's li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UN300.DLL - Supporting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CARDS.DLL  - Supporting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D.VBX   - Supporting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-INFO.TXT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-FORM.TXT -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P.TXT    - Uninstall CP startu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P.ICO     - Uninstall CP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CP installation information (up &amp; runn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Disk vendor inform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TXT  - CP version histor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   - CP Install Service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.EXE - CP UN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3D.BIN    -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IN  -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.BIN -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-INST.BMP  - Bitmap for Install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INF    - Sup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.INF -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11 files are installed through Cribbage Pr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Services (SETU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bbage Pro without the above files present  a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original condition.  The complete set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istributed in their uncompressed  form  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CPRO13.*.  Please  DO NOT  compress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stribution without ensuring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BSOLUTELY NO WAY may Cribbage Pro (CP) be represen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 as  being  FREE.  CP is copyrighted to CW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-95, with All Rights Reserved  and  is  present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duct.   Cribbage  Pro  may  be  distribu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with others for the purpose of evaluation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remains  unaltered  and  distributed  in its entire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  under  "Program  Files".   Mass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 disk, CD or rack vending, etc.)  of Cribbage Pr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s written permission from C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bage Pro may NOT be bundled with other software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under any other name.  Cribbage Pro may resid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CD with other software but must remain distin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(i.e., separate directory). A distribution fee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eed $10.00 (U.S.), may be imposed by disk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ver  material,  shipping  and  handling  costs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fee  is  required, you must have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 Software  would  appreciate copies of anything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Cribbage Pro.   Please  send  us  a  copy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s,    articles,   catalog   descriptions,   or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print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indows 3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use Pointer or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ne megabyte (1M) of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GA or better video card and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 - $14.95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d copy of CP on disk (lates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ix months fr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fetime nominal upgrade disk fee - any future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P obtained from CW Software is only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Cribbage Pro (CP) grants a user th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n a single computer.  A registe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use  CP  on a different computer, but may not us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omputer at the  same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provided by mail, phone  and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bbage Pro is produced by a member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problems with the requirements outlin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 Software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2981 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16) 265-870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